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1320" w:dyaOrig="19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05pt;height:87.85pt" filled="f" o:ole="">
            <v:imagedata r:id="rId3" o:title=""/>
          </v:shape>
          <o:OLEObject Type="Embed" ProgID="" ShapeID="ole_rId2" DrawAspect="Content" ObjectID="_1003879663" r:id="rId2"/>
        </w:object>
      </w:r>
    </w:p>
    <w:p>
      <w:pPr>
        <w:pStyle w:val="Normal"/>
        <w:rPr/>
      </w:pPr>
      <w:r>
        <w:rPr/>
      </w:r>
    </w:p>
    <w:p>
      <w:pPr>
        <w:pStyle w:val="Normal"/>
        <w:rPr/>
      </w:pPr>
      <w:r>
        <w:rPr/>
      </w:r>
    </w:p>
    <w:p>
      <w:pPr>
        <w:pStyle w:val="Normal"/>
        <w:rPr/>
      </w:pPr>
      <w:r>
        <w:rPr/>
      </w:r>
    </w:p>
    <w:p>
      <w:pPr>
        <w:pStyle w:val="Normal"/>
        <w:jc w:val="center"/>
        <w:rPr>
          <w:rFonts w:ascii="Arial" w:hAnsi="Arial" w:cs="Arial"/>
          <w:b/>
          <w:b/>
          <w:sz w:val="32"/>
          <w:szCs w:val="32"/>
        </w:rPr>
      </w:pPr>
      <w:r>
        <w:rPr>
          <w:rFonts w:cs="Arial" w:ascii="Arial" w:hAnsi="Arial"/>
          <w:b/>
          <w:sz w:val="32"/>
          <w:szCs w:val="32"/>
        </w:rPr>
        <w:t>RETRIBUCIÓN EN ESPECIE DE PREMIOS</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t>Todos aquellos trabajadores que con motivo de las promociones comerciales de la ONCE, les ha correspondido algún premio; y siempre que el valor estimado de este supere la cantidad de 100 €uros, este importe deberá quedar reflejado en la nómina como retribución en especie al objeto de realizar la correspondiente tributación del IRPF (ingreso a cuenta), según regula el artículo 46 del Texto Refundido de la Ley del Impuesto sobre Rendimiento de las Personas Físic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tanto, en el recibo salarial del trabajador premiado se consignará, por este concepto, una cuantía de abono y otra de descuento; ambas de igual importe que reflejan la valoración del premio. Se genera por tanto un IRPF propio sobre esta cuantía, de tal manera que en el recibo de la nómina encontraremos dos cantidades de descuento por IRPF: una correspondiente a las retribuciones ordinarias del mes, y la otra específicamente vinculada a la retribución del valor en espec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quemáticamente podríamos entenderlo sobre la siguiente tabla:</w:t>
      </w:r>
    </w:p>
    <w:p>
      <w:pPr>
        <w:pStyle w:val="Normal"/>
        <w:jc w:val="both"/>
        <w:rPr>
          <w:rFonts w:ascii="Arial" w:hAnsi="Arial" w:cs="Arial"/>
        </w:rPr>
      </w:pPr>
      <w:r>
        <w:rPr>
          <w:rFonts w:cs="Arial" w:ascii="Arial" w:hAnsi="Arial"/>
        </w:rPr>
      </w:r>
    </w:p>
    <w:tbl>
      <w:tblPr>
        <w:tblW w:w="10420" w:type="dxa"/>
        <w:jc w:val="left"/>
        <w:tblInd w:w="-113" w:type="dxa"/>
        <w:tblLayout w:type="fixed"/>
        <w:tblCellMar>
          <w:top w:w="0" w:type="dxa"/>
          <w:left w:w="108" w:type="dxa"/>
          <w:bottom w:w="0" w:type="dxa"/>
          <w:right w:w="108" w:type="dxa"/>
        </w:tblCellMar>
      </w:tblPr>
      <w:tblGrid>
        <w:gridCol w:w="8568"/>
        <w:gridCol w:w="1852"/>
      </w:tblGrid>
      <w:tr>
        <w:trPr/>
        <w:tc>
          <w:tcPr>
            <w:tcW w:w="8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CUENTA</w:t>
            </w:r>
          </w:p>
        </w:tc>
        <w:tc>
          <w:tcPr>
            <w:tcW w:w="1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INGRESO A CUENTA REPERCUTIDO</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tribuciones dineraria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0,00</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tribuciones en especi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Retención IRPF             (1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120,00</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Ingreso a Cuenta IRPF  (1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10,00</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alor de los productos recibidos en especi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100,00</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OTAL RETENCIONES E INGRESOS A CUENTA IRPF</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130,00</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íquido a percibir</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1.07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quellos trabajadores cuyo porcentaje de retención sea superior al 15 %, el ingreso a cuenta que realizarán, comprenderá únicamente lo que exceda del importe del ingreso a cuenta del 15% de la retribución en especie percib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obtenida la diferencia del ingreso a cuenta, se consignará esta como una cuantía compensatoria en el recibo salarial.</w:t>
      </w:r>
    </w:p>
    <w:sectPr>
      <w:type w:val="nextPage"/>
      <w:pgSz w:w="11906" w:h="16838"/>
      <w:pgMar w:left="851" w:right="851"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3:03:00Z</dcterms:created>
  <dc:creator>MANUEL</dc:creator>
  <dc:description/>
  <cp:keywords/>
  <dc:language>en-US</dc:language>
  <cp:lastModifiedBy>MANUEL</cp:lastModifiedBy>
  <cp:lastPrinted>2011-01-25T14:13:00Z</cp:lastPrinted>
  <dcterms:modified xsi:type="dcterms:W3CDTF">2011-06-06T13:19:00Z</dcterms:modified>
  <cp:revision>3</cp:revision>
  <dc:subject/>
  <dc:title> </dc:title>
</cp:coreProperties>
</file>